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nteer  Responsibilitie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In and enter time on Volunteer Sign In Shee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your set-up duties (AM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Once site is set-up, select your computer and put computer # by your name on the sign in shee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ep Resource books within reach to use to explain topics to clients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or be assigned a cli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iew Clien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e return and print site copy for Quality Revie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it to team leader or another volunteer for Quality Review.  Make sure they sign the intake for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ke corrections if an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xt week or later in the day</w:t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 a return interview to get the client’s signature on 8879 and 1040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Back up copy on SR114 for e-fi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 stapled return in VITA contain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le Intake form in Client book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8"/>
          <w:szCs w:val="48"/>
        </w:rPr>
        <w:t>Client Interview Responsibilitie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lways be polite, even if client is not.  Let the VITA coordinator handle the situ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Client from sign-in sheet in SR112 or be assigned by receptionis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t the client making sure to say your name. Point to your name ta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rt the client to your work area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member to talk softly so your conversation cannot be overheard but loud enough for the client to hea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for their envelope with tax documents and intake form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iew the Intake Form with client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ble check social security number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uble check spelling of all names and verify contact number.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Enter tax forms and other papers received from client on the intake form in the note area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if they rent or ow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pare the return through Main Information (pg 1-5 through 1-11 resource guide) making sure to put client file name (pg 1-4) on the intake form and envelope.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 if they have any question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ve them a return appointment sheet.  See attached sheet.  Remember to write it on your sheet and give the sheet to receptionist. See attached shee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client insists on waiting escort them to SR112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Say good bye and state you will call if any additional information is needed. </w:t>
      </w:r>
    </w:p>
    <w:sectPr>
      <w:type w:val="nextPage"/>
      <w:pgSz w:w="12240" w:h="15840"/>
      <w:pgMar w:left="630" w:right="9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31:00Z</dcterms:created>
  <dc:creator>Christy</dc:creator>
  <dc:description/>
  <cp:keywords/>
  <dc:language>en-US</dc:language>
  <cp:lastModifiedBy>Christy</cp:lastModifiedBy>
  <cp:lastPrinted>2009-02-07T00:49:00Z</cp:lastPrinted>
  <dcterms:modified xsi:type="dcterms:W3CDTF">2009-02-09T01:31:00Z</dcterms:modified>
  <cp:revision>2</cp:revision>
  <dc:subject/>
  <dc:title/>
</cp:coreProperties>
</file>