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 Print Return</w:t>
      </w:r>
    </w:p>
    <w:p>
      <w:pPr>
        <w:pStyle w:val="Normal"/>
        <w:jc w:val="center"/>
        <w:rPr>
          <w:sz w:val="32"/>
          <w:szCs w:val="32"/>
        </w:rPr>
      </w:pPr>
      <w:r>
        <w:rPr/>
        <w:t>(</w:t>
      </w:r>
      <w:r>
        <w:rPr>
          <w:sz w:val="32"/>
          <w:szCs w:val="32"/>
        </w:rPr>
        <w:t>Make sure to Preview the return first, before prin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ke sure all the red is out and you have done diagnostic before printing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ke Back up copy on a floppy, flash drive or CD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store the clients tax return to the printer’s desktop compute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the clients tax return in taxwise.  Select print return, not form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the file copy for Quality Review.  Select taxpayer Federal and state return after quality review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fault printer should always be Laser Jet 4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ways shred incorrect print outs.  Do not leave printed forms laying around the rooms.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What is printed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le Copy</w:t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  <w:u w:val="single"/>
        </w:rPr>
        <w:t>Taxpayer Federal Copy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Taxpayer State Co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0</w:t>
        <w:tab/>
        <w:tab/>
        <w:tab/>
        <w:tab/>
        <w:t>Main Information</w:t>
        <w:tab/>
        <w:tab/>
        <w:tab/>
        <w:t>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dules</w:t>
        <w:tab/>
        <w:tab/>
        <w:tab/>
        <w:t>Worksheet</w:t>
        <w:tab/>
        <w:tab/>
        <w:tab/>
        <w:tab/>
        <w:tab/>
        <w:t>88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s</w:t>
        <w:tab/>
        <w:tab/>
        <w:tab/>
        <w:t>1040</w:t>
        <w:tab/>
        <w:tab/>
        <w:tab/>
        <w:tab/>
        <w:tab/>
        <w:tab/>
        <w:t>Renters Cre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79</w:t>
        <w:tab/>
        <w:tab/>
        <w:tab/>
        <w:tab/>
        <w:t>Schedules</w:t>
        <w:tab/>
        <w:tab/>
        <w:tab/>
        <w:tab/>
        <w:tab/>
        <w:t>Schedu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W-2 detail Report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For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8879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ecovery Credit Workshe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7:00Z</dcterms:created>
  <dc:creator>Christy</dc:creator>
  <dc:description/>
  <cp:keywords/>
  <dc:language>en-US</dc:language>
  <cp:lastModifiedBy>Christy</cp:lastModifiedBy>
  <dcterms:modified xsi:type="dcterms:W3CDTF">2009-02-09T00:57:00Z</dcterms:modified>
  <cp:revision>2</cp:revision>
  <dc:subject/>
  <dc:title/>
</cp:coreProperties>
</file>