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RETURN  PREPA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fer to the Resource guide for specific instruc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 ALL  CA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ect TW2008 ic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oose VITA as user.  You know that passwor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ter client’s social security number twice.  (pg 1-4 under yellow tab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rite client’s file name on intake form and envelop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ter Main Information from the intake form with the client.(1-5 to 1-11).  Ask if they want direct deposit.  See pg 13-6 for routing number and account number.  See pg 14-1 for timing of refu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fter verifying Main Information say good bye to client or escort them to SR11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ter W-2s (pg 2-3) and 1099s (pg 2-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 down 1040 to make sure you have entered all the data.  Income (2-2)</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ustments (3-1)  Be sure the amount on each line makes sense.  Standard Deductions</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1) or Sch A (4-2 to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uble Check that the client has received all the credits for which they qualify. Child Dependent Care Credits (5-1 to3) , Education Credit (5-4), Retirement Credit (5-6), Earned Income Credit,(6-1 and 6-3) Child Tax Credit (6-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uble check that all payments appear on lines 64, 65. (6-1)</w:t>
      </w:r>
    </w:p>
    <w:p>
      <w:pPr>
        <w:pStyle w:val="ListParagraph"/>
        <w:numPr>
          <w:ilvl w:val="0"/>
          <w:numId w:val="1"/>
        </w:numPr>
        <w:rPr/>
      </w:pPr>
      <w:r>
        <w:rPr>
          <w:rFonts w:cs="Times New Roman" w:ascii="Times New Roman" w:hAnsi="Times New Roman"/>
          <w:sz w:val="24"/>
          <w:szCs w:val="24"/>
        </w:rPr>
        <w:t>If they want the refund direct deposit check to see if it appears on the forms. Double Check routing and checking number.  Must be entered in Main Information, 1040, and on the 8879. Also it should appear on the State form. (6-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client has balance due they can still have it withdrawn from their bank account.  Or they can take a paper return and include a check with the amount due.  (6-2) See page 13-8 if can’t p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ake sure all the red checks are removed.  </w:t>
      </w:r>
    </w:p>
    <w:p>
      <w:pPr>
        <w:pStyle w:val="ListParagraph"/>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DIAGNOTICS!!!!!  Choose Diagnostic button.  Results should look the same as network version.  See page 11-2.  If there are errors, click on errors paragraph and program will send you to the form that has that error.  Correct it and then redo diagnostic until all error messages are g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rk as “Ready to efile” unless they need a paper retur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int the site file copy of the return for Quality Review. Put File name on top corner of the File Cop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ve Quality Review perfor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rrect any errors if necessary.  Once correct print the site file copy and client’s return with worksheets, schedules and summaries. Print Federal and State copy if the client wants a paper retur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mplete Summary Sheet that tells client what they need to d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t return in “Order of Reports” on attached pa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t information on your Volunteer summary Sheet on attached page.</w:t>
      </w:r>
    </w:p>
    <w:p>
      <w:pPr>
        <w:pStyle w:val="ListParagraph"/>
        <w:numPr>
          <w:ilvl w:val="0"/>
          <w:numId w:val="1"/>
        </w:numPr>
        <w:rPr/>
      </w:pPr>
      <w:r>
        <w:rPr>
          <w:rFonts w:cs="Times New Roman" w:ascii="Times New Roman" w:hAnsi="Times New Roman"/>
          <w:sz w:val="24"/>
          <w:szCs w:val="24"/>
        </w:rPr>
        <w:t>CONDUCT  RETURN  INTERVIEW.</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iew the return with the client, explaining each lin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ive them the summary sheet explaining any instruc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ave Client sign 8879 and site copy return.  The signatures are needed in case efile has problems and we need to mail i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ive them the envelope with their paperwork and tax return in the envelop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efile make a backup copy on SR114 computer. File Name needs to be on Site Cop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ut return with Client’s File name on top of Site File Copy. </w:t>
      </w:r>
    </w:p>
    <w:p>
      <w:pPr>
        <w:pStyle w:val="ListParagraph"/>
        <w:numPr>
          <w:ilvl w:val="1"/>
          <w:numId w:val="1"/>
        </w:numPr>
        <w:rPr/>
      </w:pPr>
      <w:r>
        <w:rPr>
          <w:rFonts w:cs="Times New Roman" w:ascii="Times New Roman" w:hAnsi="Times New Roman"/>
          <w:sz w:val="24"/>
          <w:szCs w:val="24"/>
        </w:rPr>
        <w:t>Place return in VITA box for it to be efiled within the week.</w:t>
      </w:r>
    </w:p>
    <w:p>
      <w:pPr>
        <w:pStyle w:val="ListParagraph"/>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File Intake form in Client Notebook.</w:t>
      </w:r>
    </w:p>
    <w:sectPr>
      <w:type w:val="nextPage"/>
      <w:pgSz w:w="12240" w:h="15840"/>
      <w:pgMar w:left="540" w:right="63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8:00Z</dcterms:created>
  <dc:creator>Christy</dc:creator>
  <dc:description/>
  <cp:keywords/>
  <dc:language>en-US</dc:language>
  <cp:lastModifiedBy>Christy</cp:lastModifiedBy>
  <cp:lastPrinted>2009-02-06T15:10:00Z</cp:lastPrinted>
  <dcterms:modified xsi:type="dcterms:W3CDTF">2009-02-09T00:58:00Z</dcterms:modified>
  <cp:revision>2</cp:revision>
  <dc:subject/>
  <dc:title/>
</cp:coreProperties>
</file>