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Quality Review Duti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eive the client envelope with tax documents, site file copy and intake for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e the quality review on the intake form.  Concentrate on name and social security number.  Also double check all tax documents were entered.  Double check qualified credit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ke corrections in red on the site file cop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turn to preparer for corrections, if necessar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uble check corrections were made---sign the Intake form in notes to indicate Quality Review was completed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Make sure the tax file has been copied to SR114 computer for e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ceptionist Dutie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32"/>
          <w:szCs w:val="32"/>
        </w:rPr>
        <w:t>Set-up Duties/ Put awa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R 112 ---  Put client sign-in sheets on clipboard, making sure there are several pens.   Put out intake sheets and envelopes by clipboar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R114 ---  Put out Volunteer sign-in sheet in front of room on podium.  Put efile and return appointment envelope on computer desk.  Put out office supplies in both SR114 and SR11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abtime Duti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ke sure EVERYONE signs i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e sure everyone has completed an Intake Sheet and a VITA envelope before assigning voluntee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gn volunteer is one has not been selecte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 the Status Log and Return Appointment Shee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e Intake forms of completed tax returns if volunteer has not done so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nswer client’s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6:00Z</dcterms:created>
  <dc:creator>Christy</dc:creator>
  <dc:description/>
  <cp:keywords/>
  <dc:language>en-US</dc:language>
  <cp:lastModifiedBy>Christy</cp:lastModifiedBy>
  <cp:lastPrinted>2009-02-06T22:51:00Z</cp:lastPrinted>
  <dcterms:modified xsi:type="dcterms:W3CDTF">2009-02-09T00:56:00Z</dcterms:modified>
  <cp:revision>2</cp:revision>
  <dc:subject/>
  <dc:title/>
</cp:coreProperties>
</file>