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79495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97" t="21235" r="22497" b="18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5655" cy="304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64" t="18745" r="24364" b="18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8655" cy="304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309" t="18745" r="25309" b="18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7" w:right="108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4:26:00Z</dcterms:created>
  <dc:creator>Christine Kloezeman</dc:creator>
  <dc:description/>
  <dc:language>en-US</dc:language>
  <cp:lastModifiedBy>Christine Kloezeman</cp:lastModifiedBy>
  <dcterms:modified xsi:type="dcterms:W3CDTF">2003-10-14T04:32:00Z</dcterms:modified>
  <cp:revision>2</cp:revision>
  <dc:subject/>
  <dc:title> </dc:title>
</cp:coreProperties>
</file>