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0"/>
        <w:gridCol w:w="1260"/>
        <w:gridCol w:w="900"/>
        <w:gridCol w:w="1080"/>
        <w:gridCol w:w="1170"/>
        <w:gridCol w:w="900"/>
        <w:gridCol w:w="990"/>
        <w:gridCol w:w="990"/>
        <w:gridCol w:w="1170"/>
        <w:gridCol w:w="990"/>
        <w:gridCol w:w="1080"/>
        <w:gridCol w:w="1080"/>
      </w:tblGrid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0080</wp:posOffset>
                      </wp:positionH>
                      <wp:positionV relativeFrom="paragraph">
                        <wp:posOffset>-594360</wp:posOffset>
                      </wp:positionV>
                      <wp:extent cx="8229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YROLL  REGISTER</w:t>
                                    <w:tab/>
                                    <w:tab/>
                                    <w:t>Period #  _____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From   _______  to   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8pt;height:36pt;mso-wrap-distance-left:9.05pt;mso-wrap-distance-right:9.05pt;mso-wrap-distance-top:0pt;mso-wrap-distance-bottom:0pt;margin-top:-46.8pt;mso-position-vertical-relative:text;margin-left:-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YROLL  REGISTER</w:t>
                              <w:tab/>
                              <w:tab/>
                              <w:t>Period #  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From   _______  to  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D before this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 W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ble</w:t>
            </w:r>
          </w:p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. Wa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 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 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 Wages</w:t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080"/>
        <w:gridCol w:w="1080"/>
        <w:gridCol w:w="900"/>
        <w:gridCol w:w="810"/>
        <w:gridCol w:w="900"/>
        <w:gridCol w:w="900"/>
        <w:gridCol w:w="126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5240</wp:posOffset>
                      </wp:positionV>
                      <wp:extent cx="2011680" cy="2299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29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7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8"/>
                                    <w:gridCol w:w="360"/>
                                    <w:gridCol w:w="270"/>
                                    <w:gridCol w:w="99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mployer T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mou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cial Secu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edic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81.1pt;mso-wrap-distance-left:9.05pt;mso-wrap-distance-right:9.05pt;mso-wrap-distance-top:0pt;mso-wrap-distance-bottom:0pt;margin-top:1.2pt;mso-position-vertical-relative:text;margin-left:518.4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60"/>
                              <w:gridCol w:w="270"/>
                              <w:gridCol w:w="99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ployer Ta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 Securit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ages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3:36:00Z</dcterms:created>
  <dc:creator>Christine H. Kloezeman</dc:creator>
  <dc:description/>
  <dc:language>en-US</dc:language>
  <cp:lastModifiedBy>Christine H. Kloezeman</cp:lastModifiedBy>
  <cp:lastPrinted>2002-11-03T12:26:00Z</cp:lastPrinted>
  <dcterms:modified xsi:type="dcterms:W3CDTF">2002-11-03T20:32:00Z</dcterms:modified>
  <cp:revision>7</cp:revision>
  <dc:subject/>
  <dc:title>Name</dc:title>
</cp:coreProperties>
</file>