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munity Chest/ Chance Ca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Alphabetical Ord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munity Chest Card</w:t>
        <w:tab/>
        <w:tab/>
        <w:tab/>
        <w:t>A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to Go (Collect $20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Go Space, receive $200 from the bank and record it as Consulting Reven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Error In Your Favor(Collect $20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$200 from the bank and record it as Other inc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$50 from Every Player for opening night se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$50 from each player.  You record it as Other Income and the other players record it as Miscellaneous Exp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’s Fee Pay $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to Bank and record as Prepaid Insur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ale of Stock You Get $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nk pays you for your Common Stock.  Record this as a credit to Common St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Out of Jail F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for your next visit.  But you had to pay your attorney $20.  Record it as Legal Fees Expense.  You can sell it and record it as Other Inc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J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Jail w/o the $200 Consulting Revenue.  Pay $50 to the bank to get ou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Tax Refund  Collect $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$20 from the bank and record it as a reduction in Income Tax Exp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Insurance Matures Collect $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$100 from bank and record it as a reduction to Prepaid Insur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Hospital $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$100 from the bank and record it as Prepaid Insur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School Tax of $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$150 to the bank and record it as Income Tax Exp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for Services $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$25 from the bank and record it as Other Inc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Prize Beauty Contest Collect $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$10 from bank and record it as Other Inc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assessed for Street Repairs $40/house   $115/hot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the bank for the repairs for each house and hotel owned and record it as Repair and Maintenance Exp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Inherit $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$100 from bank and record it as  Other Inc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as Fund Ma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$100 from bank and record it as Other Incom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hance Cards</w:t>
        <w:tab/>
        <w:tab/>
        <w:tab/>
        <w:tab/>
        <w:tab/>
        <w:t>A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to St Charles Pl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your token to St Charles Place.  Receive $200 from bank if pass go and record it as Consulting Reven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to Illinois 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your token to Illinois.  Receive $200 from bank if pass go and record it as Consulting Reven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to 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your token to GO.  Receive $200 from bank and record it as Consulting Reven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to Nearest Ut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your token to the nearest Electric Company or Water Works.  Receive $200 from bank if pass go and record it as Consulting Revenue. Pay the owner 10x roll of dice and record it as Utility Exp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to the nearest Railro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your token to the nearest railroad.  Receive $200 from bank if pass go and record it as Consulting Revenue. Pay the owner 2x the rental and record it as Travel Exp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Token to Boardwa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your token to Boardwalk.  Receive $200 from bank if pass go and record it as Consulting Revenue. Pay the owner the rental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Pays you Dividend of $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$50 from bank and record this as Other Inc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Chairman of Board Pay $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each player $50 and record it as Advertising Exp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Out of Jail F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for your next visit.  But you had to pay your attorney $20.  Record it as Legal Fees Expense.  You can sell it and record it as Other Inc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Bank 3 Sp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 back 3 spaces and pay $50 in Legal Fees as you start to sue your neighbor for hazardous condition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Directly to J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Jail w/o the $200 Consulting Revenue.  Pay $50 to the bank to get ou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General Repairs on Your Property $25/house  $100/Hot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the bank for the repairs for each house and hotel owned and record it as Repair and Maintenance Exp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oor Tax of $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the bank $15 and record it as Income Tax Exp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 ride on the Rea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your token to the Reading railroad.  Receive $200 from bank if pass go and record it as Consulting Revenue. Pay the owner  the rental and record it as Travel Exp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Building &amp; Loan Matures Collect $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$150 from bank and record it as Other Inc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34:00Z</dcterms:created>
  <dc:creator>Christine Kloezeman</dc:creator>
  <dc:description/>
  <cp:keywords/>
  <dc:language>en-US</dc:language>
  <cp:lastModifiedBy>Christine Kloezeman</cp:lastModifiedBy>
  <cp:lastPrinted>2006-05-14T10:35:00Z</cp:lastPrinted>
  <dcterms:modified xsi:type="dcterms:W3CDTF">2006-05-14T23:19:00Z</dcterms:modified>
  <cp:revision>3</cp:revision>
  <dc:subject/>
  <dc:title>Community Chest/ Chance Cards</dc:title>
</cp:coreProperties>
</file>